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Stunt Performance Releas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sz w:val="24"/>
        </w:rPr>
        <w:t>______________________________ (hereinafter “Stunt Performer”) acknowledges that performing stunts is a hazardous occupation, and knowingly assumes all risks of injury related to the performance of any stunts in conjunction with the production of _______________________________ (hereinafter “Motion Picture”).</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Stunt Performer further waives any right to sue _______________________ (hereinafter “Producer”) for any injury resulting from a stunt performed in conjunction with the production of Motion Picture whether occurring during filming, training or rehears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nt Performer assigns to Producer all rights necessary for the development, production and exploitation of Motion Picture whether denominated copyrights, performance rights, or publicity rights, including the right to reasonable use of his/her name and likeness in conjunction with the development, production and exploitation of the Motion Picture, and waives any right to sue Producer over such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____________________________________</w:t>
        <w:tab/>
        <w:t>___________________</w:t>
      </w:r>
    </w:p>
    <w:p>
      <w:pPr>
        <w:pStyle w:val="Normal"/>
        <w:rPr/>
      </w:pPr>
      <w:r>
        <w:rPr>
          <w:rFonts w:cs="Arial" w:ascii="Arial" w:hAnsi="Arial"/>
          <w:sz w:val="24"/>
        </w:rPr>
        <w:t>Stunt Performer</w:t>
        <w:tab/>
        <w:tab/>
        <w:tab/>
        <w:tab/>
        <w:tab/>
        <w:tab/>
        <w:t>Date</w:t>
      </w:r>
    </w:p>
    <w:p>
      <w:pPr>
        <w:pStyle w:val="Normal"/>
        <w:rPr>
          <w:rFonts w:ascii="Arial" w:hAnsi="Arial" w:cs="Arial"/>
          <w:sz w:val="24"/>
        </w:rPr>
      </w:pPr>
      <w:r>
        <w:rPr>
          <w:rFonts w:cs="Arial" w:ascii="Arial" w:hAnsi="Arial"/>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14:00Z</dcterms:created>
  <dc:creator>Dragon and the Hawk</dc:creator>
  <dc:description/>
  <cp:keywords/>
  <dc:language>en-US</dc:language>
  <cp:lastModifiedBy>Darlene Cypser</cp:lastModifiedBy>
  <dcterms:modified xsi:type="dcterms:W3CDTF">2008-06-12T00:27:00Z</dcterms:modified>
  <cp:revision>4</cp:revision>
  <dc:subject/>
  <dc:title>Dragon and the Hawk</dc:title>
</cp:coreProperties>
</file>