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c Composition &amp;/or Performance Contract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(hereinafter “Producer”), ________________________ (hereinafter “Composer”) and/or ________________________ (hereinafter “Performer”) hereby agree to the following terms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 xml:space="preserve">A. Composer will provide the following services no later than ______________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omposition of original music works to be used in the soundtrack of _______________________ (hereinafter “Motion Picture”) and used in promotional materials and/or soundtrack music CDs.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 xml:space="preserve">B. Performer will provide the following services no later than ______________: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Performance and recording of the composed work at _________________ studios for use in the Motion Pictures.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y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4"/>
        </w:rPr>
        <w:t>Producer agrees to pay ___________ to _________________ for performance of the above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4"/>
        </w:rPr>
        <w:t>Producer will contract with _______________ studio for the cost of recording, etc. and pay that directly to 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4"/>
        </w:rPr>
        <w:t>The parties agree that this composition, performance, and recording of this work is a work-for-hire under Title 17 Section 201(b) of the U.S. Code and thus Producer will own the copyright to the music composed and recorded under this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4"/>
        </w:rPr>
        <w:t>Notwithstanding the above, the parties agree that Composer and/or Performer retain(s) and/or is (are) granted an unlimited license to perform the music composed, performed, and recorded under this contra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   ____________________   </w:t>
      </w:r>
    </w:p>
    <w:p>
      <w:pPr>
        <w:pStyle w:val="Normal"/>
        <w:rPr/>
      </w:pPr>
      <w:r>
        <w:rPr>
          <w:rFonts w:cs="Arial" w:ascii="Arial" w:hAnsi="Arial"/>
          <w:sz w:val="24"/>
        </w:rPr>
        <w:t>Producer</w:t>
        <w:tab/>
        <w:tab/>
        <w:tab/>
        <w:tab/>
        <w:t xml:space="preserve">       Dat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erno Film Productions, LL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   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Composer</w:t>
        <w:tab/>
        <w:tab/>
        <w:tab/>
        <w:tab/>
        <w:t xml:space="preserve">       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  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r</w:t>
        <w:tab/>
        <w:tab/>
        <w:tab/>
        <w:tab/>
        <w:t xml:space="preserve">      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6:00Z</dcterms:created>
  <dc:creator>Darlene Cypser</dc:creator>
  <dc:description/>
  <cp:keywords/>
  <dc:language>en-US</dc:language>
  <cp:lastModifiedBy>Darlene Cypser</cp:lastModifiedBy>
  <cp:lastPrinted>1999-07-27T15:45:00Z</cp:lastPrinted>
  <dcterms:modified xsi:type="dcterms:W3CDTF">2008-06-12T00:59:00Z</dcterms:modified>
  <cp:revision>4</cp:revision>
  <dc:subject/>
  <dc:title>Inferno Film Productions, LLC</dc:title>
</cp:coreProperties>
</file>